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77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124-5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ва К.Н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2 августа 2025 года, проживая по адресу: *, Ярков К.Н., будучи привлеченным постановлением </w:t>
        <w:br/>
        <w:t>№ 1168 от 12 ма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Ярков К.Н. вину в совершении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Яркова К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кова К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86 № 307937 от 21 августа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168 от 12 ма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Ярков К.Н. подвергнут административному наказанию в виде административного штрафа в размере 510 рублей. Указанное постановление вступило в законную силу 10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ОППСП ОМВД России по Советскому району Н.А. от 21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68 от 12 мая 2025 года Ярковым К.Н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августа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Ярковым К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ркова К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Ярков К.Н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 xml:space="preserve">Яркову К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Яркова К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77252018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